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5-0609/2605/2025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859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3 апре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Хамова А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мова Александра Александровича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5 года в  04:00 часов  возле д.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Хамов А.А. находился в общественном месте в состоянии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Хамов А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525 от 23.04.2025 года, согласно которого у Хамова А.А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ам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действиях Хамова А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Хамова А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Хамова А.А. к совершенному правонарушению, суд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Хамова Александра Александ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03 01 0021 140, УИН 0412365400605006092520143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дпись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23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9/2605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